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Anunt de participare numarul 169292/24.08.2016</w:t>
      </w:r>
    </w:p>
    <w:p>
      <w:pPr>
        <w:pStyle w:val="Parteasuperioaramacheteiz"/>
        <w:rPr/>
      </w:pPr>
      <w:r>
        <w:rPr/>
        <w:t>Partea superioară a machetei</w:t>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spacing w:before="0" w:after="300"/>
        <w:rPr>
          <w:rFonts w:ascii="Arial" w:hAnsi="Arial" w:cs="Arial"/>
          <w:color w:val="555555"/>
          <w:sz w:val="15"/>
          <w:szCs w:val="15"/>
        </w:rPr>
      </w:pPr>
      <w:r>
        <w:rPr>
          <w:rFonts w:cs="Arial" w:ascii="Arial" w:hAnsi="Arial"/>
          <w:color w:val="555555"/>
          <w:sz w:val="15"/>
          <w:szCs w:val="15"/>
        </w:rPr>
        <w:t xml:space="preserve">Anuntul corespunde unei proceduri de licitatie deschisa sau restransa care se va desfasura prin mijloace electronice </w:t>
      </w:r>
    </w:p>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89" w:type="dxa"/>
        <w:tblLayout w:type="fixed"/>
        <w:tblCellMar>
          <w:top w:w="45" w:type="dxa"/>
          <w:left w:w="45" w:type="dxa"/>
          <w:bottom w:w="45" w:type="dxa"/>
          <w:right w:w="45" w:type="dxa"/>
        </w:tblCellMar>
      </w:tblPr>
      <w:tblGrid>
        <w:gridCol w:w="904"/>
        <w:gridCol w:w="8168"/>
      </w:tblGrid>
      <w:tr>
        <w:trPr>
          <w:trHeight w:val="120" w:hRule="atLeast"/>
        </w:trPr>
        <w:tc>
          <w:tcPr>
            <w:tcW w:w="904" w:type="dxa"/>
            <w:tcBorders/>
            <w:shd w:fill="F2F3F7" w:val="clear"/>
            <w:vAlign w:val="center"/>
          </w:tcPr>
          <w:p>
            <w:pPr>
              <w:pStyle w:val="Normal"/>
              <w:snapToGrid w:val="false"/>
              <w:rPr>
                <w:rFonts w:ascii="Arial" w:hAnsi="Arial" w:cs="Arial"/>
                <w:color w:val="555555"/>
                <w:sz w:val="12"/>
                <w:szCs w:val="15"/>
              </w:rPr>
            </w:pPr>
            <w:r>
              <w:rPr>
                <w:rFonts w:cs="Arial" w:ascii="Arial" w:hAnsi="Arial"/>
                <w:color w:val="555555"/>
                <w:sz w:val="12"/>
                <w:szCs w:val="15"/>
              </w:rPr>
            </w:r>
          </w:p>
        </w:tc>
        <w:tc>
          <w:tcPr>
            <w:tcW w:w="8168" w:type="dxa"/>
            <w:tcBorders/>
            <w:tcMar>
              <w:top w:w="0" w:type="dxa"/>
              <w:left w:w="0" w:type="dxa"/>
              <w:bottom w:w="0" w:type="dxa"/>
              <w:right w:w="0" w:type="dxa"/>
            </w:tcMar>
          </w:tcPr>
          <w:p>
            <w:pPr>
              <w:pStyle w:val="Normal"/>
              <w:snapToGrid w:val="false"/>
              <w:rPr>
                <w:rFonts w:ascii="Arial" w:hAnsi="Arial" w:cs="Arial"/>
                <w:color w:val="555555"/>
                <w:sz w:val="20"/>
                <w:szCs w:val="20"/>
              </w:rPr>
            </w:pPr>
            <w:r>
              <w:rPr>
                <w:rFonts w:cs="Arial" w:ascii="Arial" w:hAnsi="Arial"/>
                <w:color w:val="555555"/>
                <w:sz w:val="20"/>
                <w:szCs w:val="20"/>
              </w:rPr>
            </w:r>
          </w:p>
        </w:tc>
      </w:tr>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168"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817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pPr>
                  <w:r>
                    <w:rPr>
                      <w:rStyle w:val="Noticeheading22"/>
                    </w:rPr>
                    <w:t>Adresa de la care se pot obtine informatii suplimentare:</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r>
              <w:trPr/>
              <w:tc>
                <w:tcPr>
                  <w:tcW w:w="8172" w:type="dxa"/>
                  <w:tcBorders/>
                  <w:vAlign w:val="center"/>
                </w:tcPr>
                <w:p>
                  <w:pPr>
                    <w:pStyle w:val="Normal"/>
                    <w:rPr/>
                  </w:pPr>
                  <w:r>
                    <w:rPr>
                      <w:rStyle w:val="Noticeheading22"/>
                    </w:rPr>
                    <w:t>Caietul de sarcini si documentele suplimentare (inclusiv documentele pentru dialogul competitiv si sistemul de achizitie dinamic) pot fi obtinute l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rPr/>
                  </w:pPr>
                  <w:r>
                    <w:rPr>
                      <w:rStyle w:val="Noticeheading22"/>
                    </w:rPr>
                    <w:t>Ofertele sau solicitarile de participare trebuie transmise l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168"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30" w:type="dxa"/>
                <w:left w:w="75" w:type="dxa"/>
                <w:bottom w:w="30" w:type="dxa"/>
                <w:right w:w="30" w:type="dxa"/>
              </w:tblCellMar>
            </w:tblPr>
            <w:tblGrid>
              <w:gridCol w:w="8172"/>
            </w:tblGrid>
            <w:tr>
              <w:trPr/>
              <w:tc>
                <w:tcPr>
                  <w:tcW w:w="817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17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168"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168" w:type="dxa"/>
            <w:tcBorders/>
            <w:shd w:fill="F2F3F7" w:val="clear"/>
            <w:vAlign w:val="center"/>
          </w:tcPr>
          <w:p>
            <w:pPr>
              <w:pStyle w:val="Normal"/>
              <w:rPr/>
            </w:pPr>
            <w:r>
              <w:rPr>
                <w:rStyle w:val="Noticeheading31"/>
              </w:rPr>
              <w:t>Denumirea data contractului de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chizitia de echipamente de fotocopiere si servicii de instalare si punere in functiun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168"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La sediul oficiului National al Registrului comertului si la sediile oficiilor registrului comertului de pe langa tribunalele teritoriale situate in fiecare resedinta de judet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168"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168"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Durata acordului-cadru: 18 lun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62,550  si  1,849,8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Frecventa si valoarea contractelor ce vor fi atribuite: Frecventa si valoarea contractelor ce vor fi atribuite: Frecventa si valoarea contractelor ce urmeaza sa fie atribuite: Atribuirea contractelor subsecvente se va face in functie de necesitatile ONRC, de regula semestrial. Numarul si durata contractelor se va stabili in functie de fondurile bugetare ce pot fi alocate cu aceasta destinatie.Valoarea maxima estimata a acordului cadru este de 1849800 lei, fara TVA. Valoarea minima estimata a acordului cadru este de 162550 lei, fara TVA.Valoarea estimata a celui mai mare contract subsecvent ce se anticipeaza a fi atribuit pe parcursul derularii acordului-cadru, este de 162550 lei, fara TVA.Valoarea estimata a celui mai mic contract subsecvent ce se anticipeaza a fi atribuit pe parcursul derularii acordului-cadru, este de 51350 lei, fara TVA.</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168"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chizitia de echipamente de fotocopiere si servicii de instalare si punere in functiune la sediul Oficiului National al Registrului Comertului si la sediile oficiilor registrului comertului de pe langa tribunalele teritoriale situate in fiecare resedinta de judet</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168"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tbl>
            <w:tblPr>
              <w:tblW w:w="5523" w:type="dxa"/>
              <w:jc w:val="left"/>
              <w:tblInd w:w="0" w:type="dxa"/>
              <w:tblLayout w:type="fixed"/>
              <w:tblCellMar>
                <w:top w:w="15" w:type="dxa"/>
                <w:left w:w="15" w:type="dxa"/>
                <w:bottom w:w="15" w:type="dxa"/>
                <w:right w:w="15" w:type="dxa"/>
              </w:tblCellMar>
            </w:tblPr>
            <w:tblGrid>
              <w:gridCol w:w="5523"/>
            </w:tblGrid>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121100-4 - Fotocopiatoare (Rev.2) </w:t>
                  </w:r>
                </w:p>
              </w:tc>
            </w:tr>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125120-8 - Toner pentru fotocopiatoare (Rev.2) </w:t>
                  </w:r>
                </w:p>
              </w:tc>
            </w:tr>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51620000-4 - Servicii de instalare de echipament de birotica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168"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168"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168"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168"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168"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Cantitatea maxima estimata a acordului-cadru: </w:t>
            </w:r>
            <w:r>
              <w:rPr>
                <w:rFonts w:cs="Arial" w:ascii="Arial" w:hAnsi="Arial"/>
                <w:color w:val="555555"/>
                <w:sz w:val="18"/>
                <w:szCs w:val="18"/>
              </w:rPr>
              <w:br/>
            </w:r>
            <w:r>
              <w:rPr>
                <w:rStyle w:val="Noticetext5"/>
                <w:color w:val="555555"/>
              </w:rPr>
              <w:t xml:space="preserve">1. echipamente de fotocopiere monocrom, pentru formate A4 - 88 buc + toner/tonere pentru efectuarea unei cantitati totale de minim 4400000 copii; </w:t>
            </w:r>
            <w:r>
              <w:rPr>
                <w:rFonts w:cs="Arial" w:ascii="Arial" w:hAnsi="Arial"/>
                <w:color w:val="555555"/>
                <w:sz w:val="18"/>
                <w:szCs w:val="18"/>
              </w:rPr>
              <w:br/>
            </w:r>
            <w:r>
              <w:rPr>
                <w:rStyle w:val="Noticetext5"/>
                <w:color w:val="555555"/>
              </w:rPr>
              <w:t xml:space="preserve">2. echipamente de fotocopiere monocrom, pentru formate A4 si A3 - 3 buc + toner/tonere pentru efectuarea unei cantitati totale de minim 150000 copii; </w:t>
            </w:r>
            <w:r>
              <w:rPr>
                <w:rFonts w:cs="Arial" w:ascii="Arial" w:hAnsi="Arial"/>
                <w:color w:val="555555"/>
                <w:sz w:val="18"/>
                <w:szCs w:val="18"/>
              </w:rPr>
              <w:br/>
              <w:br/>
            </w:r>
            <w:r>
              <w:rPr>
                <w:rStyle w:val="Noticetext5"/>
                <w:color w:val="555555"/>
              </w:rPr>
              <w:t xml:space="preserve">Cantitatea minima estimata a acordului-cadru: </w:t>
            </w:r>
            <w:r>
              <w:rPr>
                <w:rFonts w:cs="Arial" w:ascii="Arial" w:hAnsi="Arial"/>
                <w:color w:val="555555"/>
                <w:sz w:val="18"/>
                <w:szCs w:val="18"/>
              </w:rPr>
              <w:br/>
            </w:r>
            <w:r>
              <w:rPr>
                <w:rStyle w:val="Noticetext5"/>
                <w:color w:val="555555"/>
              </w:rPr>
              <w:t xml:space="preserve">1. echipamente de fotocopiere monocrom, pentru formate A4 - 5 buc + toner/tonere pentru efectuarea unei cantitati totale de minim 250000 copii; </w:t>
            </w:r>
            <w:r>
              <w:rPr>
                <w:rFonts w:cs="Arial" w:ascii="Arial" w:hAnsi="Arial"/>
                <w:color w:val="555555"/>
                <w:sz w:val="18"/>
                <w:szCs w:val="18"/>
              </w:rPr>
              <w:br/>
            </w:r>
            <w:r>
              <w:rPr>
                <w:rStyle w:val="Noticetext5"/>
                <w:color w:val="555555"/>
              </w:rPr>
              <w:t xml:space="preserve">2. echipamente de fotocopiere monocrom, pentru formate A4 si A3 - 2 buc + toner/tonere pentru efectuarea unei cantitati totale de minim 100000 copii; </w:t>
            </w:r>
            <w:r>
              <w:rPr>
                <w:rFonts w:cs="Arial" w:ascii="Arial" w:hAnsi="Arial"/>
                <w:color w:val="555555"/>
                <w:sz w:val="18"/>
                <w:szCs w:val="18"/>
              </w:rPr>
              <w:br/>
            </w:r>
            <w:r>
              <w:rPr>
                <w:rStyle w:val="Noticetext5"/>
                <w:color w:val="555555"/>
              </w:rPr>
              <w:t xml:space="preserve">. </w:t>
            </w:r>
            <w:r>
              <w:rPr>
                <w:rFonts w:cs="Arial" w:ascii="Arial" w:hAnsi="Arial"/>
                <w:color w:val="555555"/>
                <w:sz w:val="18"/>
                <w:szCs w:val="18"/>
              </w:rPr>
              <w:br/>
            </w:r>
            <w:r>
              <w:rPr>
                <w:rStyle w:val="Noticetext5"/>
                <w:color w:val="555555"/>
              </w:rPr>
              <w:t xml:space="preserve">Cantitatea estimata a celui mai mare contract subsecvent: </w:t>
            </w:r>
            <w:r>
              <w:rPr>
                <w:rFonts w:cs="Arial" w:ascii="Arial" w:hAnsi="Arial"/>
                <w:color w:val="555555"/>
                <w:sz w:val="18"/>
                <w:szCs w:val="18"/>
              </w:rPr>
              <w:br/>
            </w:r>
            <w:r>
              <w:rPr>
                <w:rStyle w:val="Noticetext5"/>
                <w:color w:val="555555"/>
              </w:rPr>
              <w:t xml:space="preserve">1. echipamente de fotocopiere monocrom, pentru formate A4 - 5 buc + toner/tonere pentru efectuarea unei cantitati totale de minim 250000 copii; </w:t>
            </w:r>
            <w:r>
              <w:rPr>
                <w:rFonts w:cs="Arial" w:ascii="Arial" w:hAnsi="Arial"/>
                <w:color w:val="555555"/>
                <w:sz w:val="18"/>
                <w:szCs w:val="18"/>
              </w:rPr>
              <w:br/>
            </w:r>
            <w:r>
              <w:rPr>
                <w:rStyle w:val="Noticetext5"/>
                <w:color w:val="555555"/>
              </w:rPr>
              <w:t xml:space="preserve">2. echipamente de fotocopiere monocrom, pentru formate A4 si A3 - 2 buc + toner/tonere pentru efectuarea unei cantitati totale de minim 100000 copii; </w:t>
            </w:r>
            <w:r>
              <w:rPr>
                <w:rFonts w:cs="Arial" w:ascii="Arial" w:hAnsi="Arial"/>
                <w:color w:val="555555"/>
                <w:sz w:val="18"/>
                <w:szCs w:val="18"/>
              </w:rPr>
              <w:br/>
              <w:br/>
            </w:r>
            <w:r>
              <w:rPr>
                <w:rStyle w:val="Noticetext5"/>
                <w:color w:val="555555"/>
              </w:rPr>
              <w:t xml:space="preserve">Cantitatea estimata a celui mai mic contract subsecvent: </w:t>
            </w:r>
            <w:r>
              <w:rPr>
                <w:rFonts w:cs="Arial" w:ascii="Arial" w:hAnsi="Arial"/>
                <w:color w:val="555555"/>
                <w:sz w:val="18"/>
                <w:szCs w:val="18"/>
              </w:rPr>
              <w:br/>
            </w:r>
            <w:r>
              <w:rPr>
                <w:rStyle w:val="Noticetext5"/>
                <w:color w:val="555555"/>
              </w:rPr>
              <w:t xml:space="preserve">1. echipamente de fotocopiere monocrom, pentru formate A4 - 1 buc + toner/tonere pentru efectuarea unei cantitati totale de minim 50000 copii; </w:t>
            </w:r>
            <w:r>
              <w:rPr>
                <w:rFonts w:cs="Arial" w:ascii="Arial" w:hAnsi="Arial"/>
                <w:color w:val="555555"/>
                <w:sz w:val="18"/>
                <w:szCs w:val="18"/>
              </w:rPr>
              <w:br/>
            </w:r>
            <w:r>
              <w:rPr>
                <w:rStyle w:val="Noticetext5"/>
                <w:color w:val="555555"/>
              </w:rPr>
              <w:t>2. echipamente de fotocopiere monocrom, pentru formate A4 si A3 - 1 buc + toner/tonere pentru efectuarea unei cantitati totale de minim 50000 copi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62,550  si  1,849,8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168"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168"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18  luni incepand de la data atribuirii contractului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168"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168"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Ofertantul tb sa constituie garantia pentru participare in val de 3200 lei, valab de 120 de zile de la data limita de depunere a ofertelor. Se va constitui prin oricare din formele prevazute la art. 36 alin (1) din HG 395/2016. Contul ONRC in cazul const gar de part prin OP: RO71TREZ7035005XXX000058 deschis la Trez Sector 3 Buc. În sit în care gar de part se const prin scrisoare de gar bancara în fav ONRC, va fi utilizat modelul din Anexa 3. Gar tb sa fie irevocabila. Instrumentul de garantare tb sa prevada ca plata gar de part se va executa neconditionat, respectiv la prima cerere a ONRC, pe baza declaratiei acestuia cu privire la culpa persoanei garantate. In cazul unei asocieri, gar de part va fi const in mod obligatoriu cu ment expresa ca acopera in mod solidar toti membrii grupului de operatori economici. Dovada const gar de part se va prezenta în lb româna. Operatorii economici care se încadreaza conform legii în categoria IMM completeaza DUAE astfel încât sa rezulte faptul ca la termenul limita de depunere a ofertelor fac parte din aceasta categorie ?i constituie garan?ia de participare în cuantum de 50% din nivelul minim impus. Operatorul economic clasat pe primul loc în clasamentul intermediar va prezenta formularul corespunzator doar la solicitarea autorita?ii contractante, la finalizarea evaluarii ofertelor. ONRC are dreptul de a vira gar de part în bugetul propriu, ofertantul pierzând astfel suma constituita, atunci când se afla în oricare din urmat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 gar de part se va face în conf cu prev legale aplicabile 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168"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buget de stat</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168"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sociere conform art. 53. din Legea privind achizitiile publice nr 98/2016.</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168"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168"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168"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la momentul prezentarii (cum ar fi certificate constatatoare privind lipsa datoriilor restante cu privire la plata impozitelor lipsa datoriilor cu privire la plata impozitelor, taxelor sau a contributiilor la bugetul general consolidat (buget local, buget de stat etc.) la momentul prezentarii,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 xml:space="preserve">Persoanele ce detin functie de decizie in cadrul Oficiului National al Registrului Comertului: Valentina Burdescu – director general, Georgeta Balan, Bogdan Mihail Burdescu, Monica Cristina Nicolae, Valentin Vladu, Stefanel Ivan, Cristian Liviu Olteanu, Viorel Voicu, Raluca Magdalena Iliescu, Mihaela Cristina Joita, Daniela Nicoleta Dinu, Raluca Magdalena Iliescu, Gabriel Eugen Ivanciu.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168"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Se vor prezenta informatii referitoare la operatorul economic. Se solicita prezentarea mediei cifrei de afaceri globale in ultimii 3 ani, respectiv pentru anii 2013, 2014 si 2015.Pentru echivalenta lei/valuta se va tine cont de cursul mediu anual lei/valuta comunicat de BN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ivel(uri) specific(e) minim(e) neces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ompletarea DUA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  </w:t>
            </w:r>
          </w:p>
        </w:tc>
        <w:tc>
          <w:tcPr>
            <w:tcW w:w="8168" w:type="dxa"/>
            <w:tcBorders/>
            <w:shd w:fill="F2F3F7" w:val="clear"/>
            <w:vAlign w:val="center"/>
          </w:tcPr>
          <w:p>
            <w:pPr>
              <w:pStyle w:val="Normal"/>
              <w:rPr/>
            </w:pPr>
            <w:r>
              <w:rPr>
                <w:rStyle w:val="Noticeheading31"/>
              </w:rPr>
              <w:t>Capacitatea tehn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Experienta.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 de produse relevante in raport cu obiectul contractului ce urmeaza a fi încheiat, in valoare cumulata de minim 160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 atata timp cat acesta, la data initial stabilita in anuntul de participare, indeplinea cerinta astfel cum a fost aceasta solicitata. Prin livrari de produse relevante in raport cu cele care fac obiectul contractului se intelege livrari de echipamente de fotocopiere/tiparire.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 </w:t>
            </w:r>
            <w:r>
              <w:rPr>
                <w:rFonts w:cs="Arial" w:ascii="Arial" w:hAnsi="Arial"/>
                <w:color w:val="555555"/>
                <w:sz w:val="18"/>
                <w:szCs w:val="18"/>
              </w:rPr>
              <w:br/>
            </w:r>
            <w:r>
              <w:rPr>
                <w:rStyle w:val="Noticetext5"/>
                <w:color w:val="555555"/>
              </w:rPr>
              <w:t xml:space="preserve">Informatii privind calificarile profesionale ale personalul de specialitate de care dispune operatorul economic în vederea prestarii serviciilor sau al carui angajament de participare a fost obtinut de ofertant. Se va prezenta declaratie privind personalul de specialitate de care dispune operatorul economic în vederea prestarii serviciilor sau al carui angajament de participare a fost obtinut de ofertant. Echipa propusa trebuie sa includa specialisti pentru activitatea de instalare si punere in functiune a echipamentelor la sediul ONRC si la sediile oficiilor registrului comertului de pe langa tribunalele teritoriale situate in fiecare resedinta de judet care sa detina diplome/atestate/calificari care atesta ca este instruit in conformitate cu standardele cerute de producator. </w:t>
            </w:r>
            <w:r>
              <w:rPr>
                <w:rFonts w:cs="Arial" w:ascii="Arial" w:hAnsi="Arial"/>
                <w:color w:val="555555"/>
                <w:sz w:val="18"/>
                <w:szCs w:val="18"/>
              </w:rPr>
              <w:br/>
            </w:r>
            <w:r>
              <w:rPr>
                <w:rStyle w:val="Noticetext5"/>
                <w:color w:val="555555"/>
              </w:rPr>
              <w:t xml:space="preserve">Ofertantii au obligatia de a prezenta descrieri si/sau fotografii ale produselor care urmeaza a fi livrate a caror autenticitate trebuie certificata in cazul in care autoritatea contractanta solicita acest lucru. </w:t>
            </w:r>
            <w:r>
              <w:rPr>
                <w:rFonts w:cs="Arial" w:ascii="Arial" w:hAnsi="Arial"/>
                <w:color w:val="555555"/>
                <w:sz w:val="18"/>
                <w:szCs w:val="18"/>
              </w:rPr>
              <w:br/>
            </w:r>
            <w:r>
              <w:rPr>
                <w:rStyle w:val="Noticetext5"/>
                <w:color w:val="555555"/>
              </w:rPr>
              <w:t xml:space="preserve">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 </w:t>
            </w:r>
            <w:r>
              <w:rPr>
                <w:rFonts w:cs="Arial" w:ascii="Arial" w:hAnsi="Arial"/>
                <w:color w:val="555555"/>
                <w:sz w:val="18"/>
                <w:szCs w:val="18"/>
              </w:rPr>
              <w:br/>
            </w:r>
            <w:r>
              <w:rPr>
                <w:rStyle w:val="Noticetext5"/>
                <w:color w:val="555555"/>
              </w:rPr>
              <w:t xml:space="preserv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 </w:t>
            </w:r>
            <w:r>
              <w:rPr>
                <w:rFonts w:cs="Arial" w:ascii="Arial" w:hAnsi="Arial"/>
                <w:color w:val="555555"/>
                <w:sz w:val="18"/>
                <w:szCs w:val="18"/>
              </w:rPr>
              <w:br/>
            </w:r>
            <w:r>
              <w:rPr>
                <w:rStyle w:val="Noticetext5"/>
                <w:color w:val="555555"/>
              </w:rPr>
              <w:t xml:space="preserve">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w:t>
            </w:r>
            <w:r>
              <w:rPr>
                <w:rFonts w:cs="Arial" w:ascii="Arial" w:hAnsi="Arial"/>
                <w:color w:val="555555"/>
                <w:sz w:val="18"/>
                <w:szCs w:val="18"/>
              </w:rPr>
              <w:br/>
            </w:r>
            <w:r>
              <w:rPr>
                <w:rStyle w:val="Noticetext5"/>
                <w:color w:val="555555"/>
              </w:rPr>
              <w:t>Ofertantul trebuie sa faca dovada ca are implementat si mentine Standardul de asigurare a calitatii SR-EN-ISO 9001 sau echivalent, pentru domeniul in care se incadreaza activitatea principala ce face obiectul contractului, respectiv pentru comercializare echipamente de fotocopiere/tiparire. Se vor prezenta certificate/documente edificatoare care probeaza/confirma indeplinirea cerintei si anume - certificat/e emise de organisme de certificare care atesta respectarea standardelor de asigurare a calitatii pentru comercializare echipamente de fotocopiere/tiparire,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ivel(uri) specific(e) minim(e) neces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168"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168"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168"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168"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168" w:type="dxa"/>
            <w:tcBorders/>
            <w:shd w:fill="F2F3F7" w:val="clear"/>
            <w:vAlign w:val="center"/>
          </w:tcPr>
          <w:p>
            <w:pPr>
              <w:pStyle w:val="Normal"/>
              <w:rPr/>
            </w:pPr>
            <w:r>
              <w:rPr>
                <w:rStyle w:val="Noticeheading21"/>
              </w:rPr>
              <w:t>Tipul proceduri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168"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Licitatie deschis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168"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168"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26"/>
              <w:gridCol w:w="2012"/>
              <w:gridCol w:w="2012"/>
              <w:gridCol w:w="2028"/>
            </w:tblGrid>
            <w:tr>
              <w:trPr/>
              <w:tc>
                <w:tcPr>
                  <w:tcW w:w="8078"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2026"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201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012"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168"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168"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168"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2016L7</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8168"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8168" w:type="dxa"/>
            <w:tcBorders/>
            <w:shd w:fill="F2F3F7" w:val="clear"/>
            <w:vAlign w:val="center"/>
          </w:tcPr>
          <w:p>
            <w:pPr>
              <w:pStyle w:val="Normal"/>
              <w:rPr/>
            </w:pPr>
            <w:r>
              <w:rPr>
                <w:rStyle w:val="Noticeheading31"/>
              </w:rPr>
              <w:t>Conditii de obtinere a caietului de sarcini si a documentatiei suplimentare (cu exceptia unui SAD) sau a documentului descriptiv (in cazul unui dialog competitiv)</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Termenul limita pentru depunerea cererilor de documente sau pentru acces la documente: 26.09.2016 12:00 </w:t>
                  </w:r>
                </w:p>
              </w:tc>
            </w:tr>
            <w:tr>
              <w:trPr/>
              <w:tc>
                <w:tcPr>
                  <w:tcW w:w="8078" w:type="dxa"/>
                  <w:tcBorders/>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Documente de plata: 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8168" w:type="dxa"/>
            <w:tcBorders/>
            <w:shd w:fill="F2F3F7" w:val="clear"/>
            <w:vAlign w:val="center"/>
          </w:tcPr>
          <w:p>
            <w:pPr>
              <w:pStyle w:val="Normal"/>
              <w:rPr/>
            </w:pPr>
            <w:r>
              <w:rPr>
                <w:rStyle w:val="Noticeheading31"/>
              </w:rPr>
              <w:t>Termen limita pentru primirea ofertelor sau a cererilor de particip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27.09.2016 16:00</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8168" w:type="dxa"/>
            <w:tcBorders/>
            <w:shd w:fill="F2F3F7" w:val="clear"/>
            <w:vAlign w:val="center"/>
          </w:tcPr>
          <w:p>
            <w:pPr>
              <w:pStyle w:val="Normal"/>
              <w:rPr/>
            </w:pPr>
            <w:r>
              <w:rPr>
                <w:rStyle w:val="Noticeheading31"/>
              </w:rPr>
              <w:t>Data transmiterii invitatiilor de prezentare de oferte sau de participare candidatilor selectat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168" w:type="dxa"/>
            <w:tcBorders/>
            <w:shd w:fill="F2F3F7" w:val="clear"/>
            <w:vAlign w:val="center"/>
          </w:tcPr>
          <w:p>
            <w:pPr>
              <w:pStyle w:val="Normal"/>
              <w:rPr/>
            </w:pPr>
            <w:r>
              <w:rPr>
                <w:rStyle w:val="Noticeheading31"/>
              </w:rPr>
              <w:t>Limba sau limbile in care poate fi redactata oferta sau cererea de particip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8048"/>
            </w:tblGrid>
            <w:tr>
              <w:trPr/>
              <w:tc>
                <w:tcPr>
                  <w:tcW w:w="804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Moneda in care se transmite oferta de pret</w:t>
            </w:r>
            <w:r>
              <w:rPr>
                <w:rFonts w:cs="Arial" w:ascii="Arial" w:hAnsi="Arial"/>
                <w:color w:val="555555"/>
                <w:sz w:val="15"/>
                <w:szCs w:val="15"/>
              </w:rPr>
              <w:t xml:space="preserve">: RON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168"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8)  </w:t>
            </w:r>
          </w:p>
        </w:tc>
        <w:tc>
          <w:tcPr>
            <w:tcW w:w="8168" w:type="dxa"/>
            <w:tcBorders/>
            <w:shd w:fill="F2F3F7" w:val="clear"/>
            <w:vAlign w:val="center"/>
          </w:tcPr>
          <w:p>
            <w:pPr>
              <w:pStyle w:val="Normal"/>
              <w:rPr/>
            </w:pPr>
            <w:r>
              <w:rPr>
                <w:rStyle w:val="Noticeheading31"/>
              </w:rPr>
              <w:t>Conditii de deschidere a oferte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Data (reprezinta data limita de evaluare a ofertelor)</w:t>
            </w:r>
            <w:r>
              <w:rPr>
                <w:rFonts w:cs="Arial" w:ascii="Arial" w:hAnsi="Arial"/>
                <w:color w:val="555555"/>
                <w:sz w:val="15"/>
                <w:szCs w:val="15"/>
              </w:rPr>
              <w:t xml:space="preserve">:  </w:t>
            </w:r>
            <w:r>
              <w:rPr>
                <w:rStyle w:val="Noticetext5"/>
                <w:color w:val="555555"/>
              </w:rPr>
              <w:t>18.10.2016 18:00</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Locul: In SEAP</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Persoane autorizate sa asiste la deschiderea ofertelor: 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168"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168" w:type="dxa"/>
            <w:tcBorders/>
            <w:shd w:fill="F2F3F7" w:val="clear"/>
            <w:vAlign w:val="center"/>
          </w:tcPr>
          <w:p>
            <w:pPr>
              <w:pStyle w:val="Normal"/>
              <w:rPr/>
            </w:pPr>
            <w:r>
              <w:rPr>
                <w:rStyle w:val="Noticeheading21"/>
              </w:rPr>
              <w:t>Contractul se inscrie intr-un proiect/program finantat din fonduri comunit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168"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168"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168"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17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168"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168"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172"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168" w:type="dxa"/>
            <w:tcBorders/>
            <w:shd w:fill="F2F3F7" w:val="clear"/>
            <w:vAlign w:val="center"/>
          </w:tcPr>
          <w:p>
            <w:pPr>
              <w:pStyle w:val="Normal"/>
              <w:rPr/>
            </w:pPr>
            <w:r>
              <w:rPr>
                <w:rStyle w:val="Noticeheading21"/>
              </w:rPr>
              <w:t>Data expedierii prezentului anun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22.08.2016 16:51</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7:00Z</dcterms:created>
  <dc:creator>Stefanel Ivan</dc:creator>
  <dc:description/>
  <cp:keywords/>
  <dc:language>en-US</dc:language>
  <cp:lastModifiedBy>Dana Dinu</cp:lastModifiedBy>
  <dcterms:modified xsi:type="dcterms:W3CDTF">2016-08-24T06:46:00Z</dcterms:modified>
  <cp:revision>3</cp:revision>
  <dc:subject/>
  <dc:title>Anunt de participare numarul 168855/27</dc:title>
</cp:coreProperties>
</file>